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VNF: Notice of the record date to participate in the Annual General Meeting of Shareholders of 2019 </w:t>
      </w:r>
    </w:p>
    <w:p>
      <w:pPr>
        <w:pStyle w:val="Normal"/>
        <w:rPr/>
      </w:pPr>
      <w:r>
        <w:rPr/>
        <w:t xml:space="preserve">On 26/02/2019, </w:t>
      </w:r>
      <w:r>
        <w:rPr>
          <w:rFonts w:cs="Arial"/>
          <w:color w:val="292929"/>
          <w:shd w:fill="FCFCFC" w:val="clear"/>
        </w:rPr>
        <w:t xml:space="preserve">Vinafreight Joint Stock Company announced the notice of the record date to participate in the Annual General Meeting of Shareholders of 2019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Vinafreight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de of share: VNF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SIN code: VN000000VNF2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20 Mar 2019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old the Annual General Meeting of Shareholders of 2019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rate: 01 share – 01 voting right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time: 25/04/2019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place: Hai Au Building, Floor 11, No.39B Truong Son, Tan Binh District, Ho Chi Minh City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ntents: The Company shall notice la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29292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36:00Z</dcterms:created>
  <dc:creator>SON HAI</dc:creator>
  <dc:description/>
  <dc:language>en-US</dc:language>
  <cp:lastModifiedBy>SON HAI</cp:lastModifiedBy>
  <dcterms:modified xsi:type="dcterms:W3CDTF">2019-02-28T04:41:00Z</dcterms:modified>
  <cp:revision>1</cp:revision>
  <dc:subject/>
  <dc:title/>
</cp:coreProperties>
</file>